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58/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847-43</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9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Мажитова А.М.,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житова Адгама Мухамадиевича, </w:t>
      </w:r>
      <w:r>
        <w:rPr>
          <w:rStyle w:val="CatExternalSystemDefinedgrp24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8.08.2025 г., в 16 ч. 40 м., в магазине Магнит», расположенном по адресу: ул. Чехова, д. 10/3, г. Сургут, Мажитов А.М.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Мажитов А.М.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395,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Мажитова А.М. на медицинское свидетельствование; актом медицинского освидетельствования от 08.08.2025 г.; протоколом доставления от 08.08.2025 г.; протоколом о задержании лица №2155 от 08.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Мажитова А.М.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Мажитова А.М.,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Мажитова Адгама Мухамад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8 часов 26 минут 8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7rplc10">
    <w:name w:val="cat-PassportData grp-17 rplc-10"/>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PassportDatagrp18rplc17">
    <w:name w:val="cat-PassportData grp-18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5rplc19">
    <w:name w:val="cat-ExternalSystemDefined grp-25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